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16, Козјак меркантилни кукуруз,</w:t>
      </w:r>
      <w:r>
        <w:rPr/>
        <w:t xml:space="preserve">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948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1.137</w:t>
      </w:r>
      <w:r>
        <w:rPr>
          <w:bCs/>
          <w:lang w:val="sr-Latn-RS"/>
        </w:rPr>
        <w:t>.6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94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94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948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bCs/>
          <w:lang w:val="sr-RS"/>
        </w:rPr>
        <w:t>948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7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11</w:t>
      </w:r>
      <w:r>
        <w:rPr>
          <w:lang w:val="sr-CS"/>
        </w:rPr>
        <w:t>.0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>МЛИН ФИЛИПОВИЋ КАТА Козјак, ул. 27. марта бб,  Л.Шор,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од дана закључења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3-04T14:03:00Z</dcterms:modified>
  <cp:revision>40</cp:revision>
  <dc:subject/>
  <dc:title>Република Србија</dc:title>
</cp:coreProperties>
</file>